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 Farewell to Ar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itics usually describe Hemingway's style as simple, spar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journalistic. These are all good words; they all appl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haps because of his training as a newspaperman, Heming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a master of the declarative, subject-verb-obj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ntence. His writing has been likened to a boxer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nches--combinations of lefts and rights coming at 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out pause. Take the following passage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 were all cooked. The thing was not to recognize it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st country to realize they were cooked would win the wa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 had another drink. Was I on somebody's staff? No. He wa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as all ball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tyle gains power because it is so full of sens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tai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was an inn in the trees at the Bains de l'Allaiz w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oodcutters stopped to drink, and we sat inside warm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the stove and drank hot red wine with spices and lemon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. They called it gluhwein and it was a good thing to war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 and to celebrate with. The inn was dark and smoky ins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afterward when you went out the cold air came sharp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your lungs and numbed the edge of your nose as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hal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implicity and the sensory richness flow directly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mingway's and his characters'--beliefs. The punchy, viv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nguage has the immediacy of a news bulletin: these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cts, Hemingway is telling us, and they can't be ignor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just as Frederic Henry comes to distrust abstrac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"patriotism," so does Hemingway distrust them. Inst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seeks the concrete, the tangible: "hot red wine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ices, cold air that numbs your nose." A simple "good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es higher praise than another writer's str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corative adjectiv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 Hemingway is best known for the tough simplicit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yle seen in the first passage cited above, if we tak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ose look at A Farewell to Arms, we will often find an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mingway at work--a writer who is aiming for cert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lex effects, who is experimenting with language, and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often self-consciously manipulating words. Some sentenc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clause-filled and eighty or more words long. Tak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ample the description in Chapter 1 that begins, "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mists over the river and clouds on the mountain";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ints an entire dreary wartime autumn and foreshadow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ths not only of many of the soldiers but of Catheri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mingway's style changes, too, when it reflect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' changing states of mind. Writing from Freder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nry's point of view, he sometimes uses a modifi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eam-of-consciousness technique, a method for spilling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paper the inner thoughts of a character. Usually Henr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ts are choppy, staccato, but when he becomes drunk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guage does too, as in the passage in Chapter 3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had gone to no such place but to the smoke of cafe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ights when the room whirled and you needed to look 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ll to make it stop, nights in bed, drunk, when you k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at was all there was, and the strange excitemen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king and not knowing who it was with you, and the wor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unreal in the dark and so exciting that you must resu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ain unknowing and not caring in the night, sure that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all and all and all and not car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hythm, the repetition, have us reeling with Hen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us, Hemingway's prose is in fact an instrument fin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ned to reflect his characters and their world. As we r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Farewell to Arms, we must try to understand the though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feelings Hemingway seeks to inspire in us by the way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s langu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